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услуги, входящие в путевку «с лечением»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747"/>
        <w:gridCol w:w="823"/>
        <w:gridCol w:w="823"/>
        <w:gridCol w:w="1115"/>
        <w:gridCol w:w="28"/>
        <w:gridCol w:w="28"/>
        <w:gridCol w:w="28"/>
        <w:gridCol w:w="28"/>
        <w:gridCol w:w="28"/>
        <w:gridCol w:w="28"/>
        <w:gridCol w:w="28"/>
        <w:gridCol w:w="28"/>
        <w:gridCol w:w="28"/>
      </w:tblGrid>
      <w:tr>
        <w:trPr/>
        <w:tc>
          <w:tcPr>
            <w:tcW w:w="6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именование</w:t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цедур в путе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человека/койко-день</w:t>
            </w:r>
          </w:p>
        </w:tc>
      </w:tr>
      <w:tr>
        <w:trPr/>
        <w:tc>
          <w:tcPr>
            <w:tcW w:w="6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д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н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21 дней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прием врача терапев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ое наблюдение (повторный прие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врача узкой специализации (по показаниям)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Анализ мочи (по мед. показания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Анализ крови клинический (по мед. показания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Анализ крови биохимический (по мед. показания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 (повторная) (по показания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гидромассажны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йодобромны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и лечебные через ден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сероводородные «Мацеста» через ден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лассический (1,5 ед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ия аппаратная (1 вид, 2-й вид по мед. показания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(по мед. показания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плавание (бассейн) в период его рабо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ренажерного зала (1 ча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лечение, воздушные, морские и солнечные ванн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2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 в парк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2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ое ле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тложным показаниям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47:00Z</dcterms:created>
  <dc:creator>user</dc:creator>
  <dc:description/>
  <cp:keywords/>
  <dc:language>en-US</dc:language>
  <cp:lastModifiedBy>user</cp:lastModifiedBy>
  <dcterms:modified xsi:type="dcterms:W3CDTF">2019-02-16T09:47:00Z</dcterms:modified>
  <cp:revision>2</cp:revision>
  <dc:subject/>
  <dc:title/>
</cp:coreProperties>
</file>